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к «Вятские пельмени»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-22 декабря 2016 года  в  г. Кирове (ДК «Родина», ул. Гайдара, 3) состоится «Новогодняя ярмарка», в рамках которой пройдет 3-й конкурс  среди производителей пельменей и полуфабрикатов «Самый, самый.. любимый» и праздник «Вятские пельмени»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данном мероприят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на сайте  ОО «Вятский Базар» (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vbik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 же по телефонам: (8332) 58-30-60, 38-03-45, 24-19-38. 74-60-30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shd w:fill="FFFFFF" w:val="clear"/>
          </w:rPr>
          <w:t>vbazar-k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екта, директор ООО «Вятский Базар» Татьяна Шерстенникова, тел. (8332) 38-03-45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ik.ru/" TargetMode="External"/><Relationship Id="rId3" Type="http://schemas.openxmlformats.org/officeDocument/2006/relationships/hyperlink" Target="mailto:vbazar-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1:00Z</dcterms:created>
  <dc:creator>Регина В. Мельситова</dc:creator>
  <dc:description/>
  <cp:keywords/>
  <dc:language>en-US</dc:language>
  <cp:lastModifiedBy>1</cp:lastModifiedBy>
  <cp:lastPrinted>2015-05-07T17:16:00Z</cp:lastPrinted>
  <dcterms:modified xsi:type="dcterms:W3CDTF">2016-10-26T12:07:00Z</dcterms:modified>
  <cp:revision>20</cp:revision>
  <dc:subject/>
  <dc:title/>
</cp:coreProperties>
</file>